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1 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vodní soud pro Prahu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ybernská 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ha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0 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avrhovatel:</w:t>
      </w:r>
      <w:r>
        <w:rPr>
          <w:sz w:val="28"/>
        </w:rPr>
        <w:tab/>
        <w:t>jméno, příjmení, datum narození, bydliště, zaměstnav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dpůrce:</w:t>
        <w:tab/>
      </w:r>
      <w:r>
        <w:rPr>
          <w:sz w:val="28"/>
        </w:rPr>
        <w:tab/>
        <w:t>totéž jako navrhov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ezletilý(á):</w:t>
      </w:r>
      <w:r>
        <w:rPr>
          <w:sz w:val="28"/>
        </w:rPr>
        <w:tab/>
        <w:t>jméno, příjmení, datum narození, bydl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6"/>
        </w:rPr>
        <w:t>Návrh na úpravu styku otce/matky s nezletilými dětmi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both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bydliště – kam zasílat korespondenc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x celý návrh doručit do podatelny soudu (1 originál + 3 kopi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Rozsudkem OS pro Prahu …. ze dne …. pod spisovou značku …….. byly upraveny poměry k nezletilým dětem. Nezletilé děti ……….., nar. ……. byly soudem svěřeny do péče matky/otce a otci/matce bylo uloženo přispívat na jejich výživu měsíčně částkou ….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Důvody vedoucí k podání návrhu, jak probíhal styk s nezletilými dětmi, zda bylo ve styku druhým rodičem bráněno. Zda byla snaha o dohodu mezi rodiči. Vztah otce/matky k nezletilým dětem. Placení soudem stanoveného výživného, zda vznikl dluh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e shora uvedených důvodů žádám, aby soud vydal t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Rozsudek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b/>
          <w:spacing w:val="60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Otec/matka je oprávněn se s nezl. … stýkat 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</w:r>
      <w:r>
        <w:rPr>
          <w:b/>
          <w:i/>
          <w:sz w:val="22"/>
          <w:u w:val="single"/>
        </w:rPr>
        <w:t>Možnosti úpravy styku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u w:val="single"/>
        </w:rPr>
        <w:t>Víkendy</w:t>
      </w:r>
      <w:r>
        <w:rPr>
          <w:i/>
          <w:sz w:val="22"/>
          <w:u w:val="single"/>
        </w:rPr>
        <w:t>:</w:t>
      </w:r>
      <w:r>
        <w:rPr>
          <w:i/>
          <w:sz w:val="22"/>
        </w:rPr>
        <w:t xml:space="preserve"> každý sudý/lichý víkend v roce od pátku … hod do neděle …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Vánoce</w:t>
      </w:r>
      <w:r>
        <w:rPr>
          <w:i/>
          <w:sz w:val="22"/>
        </w:rPr>
        <w:t>: druhý svátek vánoční tj. 26. 12. každého roku od …. do …… hod., dále podle sudého/lichého víkendu  nebo každý lichý/sudý rok týden o vánočních prázdninách od …… do ……… hod.  možno i obojí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Jarní prázdniny</w:t>
      </w:r>
      <w:r>
        <w:rPr>
          <w:b/>
          <w:i/>
          <w:sz w:val="22"/>
        </w:rPr>
        <w:t>:</w:t>
      </w:r>
      <w:r>
        <w:rPr>
          <w:i/>
          <w:sz w:val="22"/>
        </w:rPr>
        <w:t xml:space="preserve"> každý sudý/lichý rok celé jarní prázdniny od pátku …. hod do neděle dalšího týdne do ….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Velikonoční prázdniny</w:t>
      </w:r>
      <w:r>
        <w:rPr>
          <w:i/>
          <w:sz w:val="22"/>
        </w:rPr>
        <w:t>: každé sudé/liché prázdniny od pátku … hod do Velikonočního pondělí ….. hod nebo již od začátku školních prázdnin tj. od středy večer nebo čtvrtka ….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Letní prázdniny</w:t>
      </w:r>
      <w:r>
        <w:rPr>
          <w:i/>
          <w:sz w:val="22"/>
        </w:rPr>
        <w:t>: nutno druhému rodiči oznámit do např. 31. 4. každého roku předem písemně termín, rodič má právo na polovinu letních prázdniny tj. 4 týdny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Otec/matka převezme a odevzdá nezl. děti vždy v místě trvalého bydliště nezletilý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….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ůkazy: rozsudky OS o rozvodu, svěření nezl. do péče</w:t>
      </w:r>
    </w:p>
    <w:p>
      <w:pPr>
        <w:pStyle w:val="TextBody"/>
        <w:rPr/>
      </w:pPr>
      <w:r>
        <w:rPr/>
        <w:t xml:space="preserve">Jedná se o jednu z možností úpravy styku, lze změnit podle potřeb dítěte i navrhovatele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8"/>
        </w:rPr>
        <w:t>Je nutné psát přesné hodiny převzetí a předání dítěte, ne časové rozp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360" w:after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8:00Z</dcterms:created>
  <dc:creator>AutoCont 1</dc:creator>
  <dc:description/>
  <cp:keywords/>
  <dc:language>en-US</dc:language>
  <cp:lastModifiedBy>Bíšková Veronika, Mgr.</cp:lastModifiedBy>
  <cp:lastPrinted>2001-11-19T10:15:00Z</cp:lastPrinted>
  <dcterms:modified xsi:type="dcterms:W3CDTF">2020-02-14T07:58:00Z</dcterms:modified>
  <cp:revision>2</cp:revision>
  <dc:subject/>
  <dc:title>1 STRANA</dc:title>
</cp:coreProperties>
</file>